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01.09.2022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5/ОАЭ-ДГТ/22 на право заключения договора выполнения работ на производственной базе АО «Дальгипротранс» по пер. Промышленный,1 (далее – открытый аукцион №15/ОАЭ-ДГТ/2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15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5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 832 500 (один миллион восемьсот тридцать две тысячи пятьсот) руб. 00 коп. без НДС (2 199 00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о Работ - с момента подписания Договора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Окончание Работ – не позднее 25.11.2022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. Промышленный, д.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1.09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15/ОАЭ-ДГТ/22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i/>
              </w:rPr>
              <w:t xml:space="preserve">) в подтверждение опыта выполнения Работ </w:t>
            </w:r>
            <w:r>
              <w:rPr>
                <w:rFonts w:eastAsia="Calibri"/>
                <w:bCs/>
                <w:i/>
              </w:rPr>
              <w:t>не представлены документы, предусмотренные п. 2.1. аукционной документации, а именно копии договоров и актов о выполненных Работах за 2019 год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5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Отказать в допуске к участию в открытом аукционе №15/ОАЭ-ДГТ/22 Претенденту № 1 в связи с несоответствием его аукционной заявки требованиям, установленным п.п. 2.1. аукционной документации открытого аукциона №15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15/ОАЭ-ДГТ/22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Признать Претендента № 2 – Участником № 2 открытого аукциона №15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открытом аукционе №15/ОАЭ-ДГТ/22 допущен один Претендент, признать открытый аукцион №15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На основании перечисления 2 пп. 6.10.2. аукционной документации заключить договор с Участником №2, допущенным к участию в открытом аукционе №15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6-29T10:31:00Z</cp:lastPrinted>
  <dcterms:modified xsi:type="dcterms:W3CDTF">2022-09-02T03:24:00Z</dcterms:modified>
  <cp:revision>205</cp:revision>
  <dc:subject/>
  <dc:title/>
</cp:coreProperties>
</file>